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Vì hết thảy kẻ nào được Thánh Linh của Đức Chúa Trời dắt dẫn,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đều là con của Đức Chúa Trời"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Rô-ma - </w:t>
      </w:r>
      <w:r>
        <w:rPr>
          <w:rFonts w:cs="Cambria" w:ascii="Cambria" w:hAnsi="Cambria"/>
          <w:i/>
          <w:sz w:val="20"/>
          <w:szCs w:val="20"/>
        </w:rPr>
        <w:t>Romans</w:t>
      </w:r>
      <w:r>
        <w:rPr>
          <w:rFonts w:cs="Cambria" w:ascii="Cambria" w:hAnsi="Cambria"/>
          <w:b/>
          <w:sz w:val="20"/>
          <w:szCs w:val="20"/>
        </w:rPr>
        <w:t xml:space="preserve"> 8:14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"For all who are led by the Spirit of God are sons of God”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27/2</w:t>
      </w:r>
      <w:r>
        <w:rPr>
          <w:rFonts w:cs="Cambria" w:ascii="Cambria" w:hAnsi="Cambria"/>
          <w:b/>
          <w:sz w:val="22"/>
          <w:szCs w:val="22"/>
          <w:lang w:val="vi-VN"/>
        </w:rPr>
        <w:t>/20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1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2 và kể ra bốn (4) đặc điểm của người tin Chúa trong Hội Thánh 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đang ở trong Hội Thánh, bạn thấy mình có đầy đủ 4 đặc điểm này không?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heo câu 24, Chúa Giê-xu của chúng ta có liên quan thế nào với Đức Chúa Trời? 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 xml:space="preserve">Vì sao Phao-lô khuyên chúng ta </w:t>
      </w:r>
      <w:r>
        <w:rPr>
          <w:rFonts w:cs="Cambria" w:ascii="Cambria" w:hAnsi="Cambria"/>
          <w:i/>
          <w:sz w:val="22"/>
          <w:szCs w:val="22"/>
        </w:rPr>
        <w:t>"hãy khoe mình trong Chúa"?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a </w:t>
      </w:r>
      <w:r>
        <w:rPr>
          <w:rFonts w:cs="Cambria" w:ascii="Cambria" w:hAnsi="Cambria"/>
          <w:b/>
          <w:sz w:val="22"/>
          <w:szCs w:val="22"/>
        </w:rPr>
        <w:t>28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2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Phao-lô có sứ mạng rao giảng sứ điệp gì? 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 xml:space="preserve">Phao-lô khuyên người tín hữu lập đức tin mình trên nền tảng </w:t>
        <w:tab/>
        <w:t>nào ? 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 xml:space="preserve">Ai bày tỏ những điều mầu nhiệm của Đức Chúa Trời cho </w:t>
        <w:tab/>
        <w:t>chúng ta? 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Bạn có Đức Thánh Linh trong lòng từ khi nào? 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1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Câu 1-8 cho thấy Phao-lô có nhận định gì về tình trạng thuộc linh của tín hữu Hội Thánh Cô-rinh-tô? 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Ai sẽ giúp họ được trưởng thành? 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là nền tảng của Hội Thánh? 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ể biết về Chúa Giê-xu, bạn phải làm gì? 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>Bạn thấy mình cần phải sống như thế nào sau khi đọc câu 16, 17? 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2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chỉ có Đức Chúa Trời mới là Đấng xét xử công bình? 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không nên khoe khoang? 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ao-lô có ý gì khi phát biểu câu 15b?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3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5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Phao-lô tuyên án một người đã phạm tội gì trong Hội Thánh Cô-rinh-tô?  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>2.</w:t>
        <w:tab/>
        <w:t>Phao-lô bảo các tín hữu trong Hội Thánh Cô-rinh-tô đừng làm bạn với ai?  _____________</w:t>
      </w:r>
      <w:r>
        <w:rPr>
          <w:rFonts w:cs="Cambria" w:ascii="Cambria" w:hAnsi="Cambria"/>
          <w:sz w:val="22"/>
          <w:szCs w:val="22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  <w:tab/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3.</w:t>
        <w:tab/>
        <w:t>Phao-lô có ý gì trong các câu 9-11? 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Bảy 4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Từ câu 1-8 Phao-lô trách các tín hữu về việc gì? 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Khi nào một người được sạch tội? _______________________</w:t>
      </w:r>
      <w:r>
        <w:rPr>
          <w:rFonts w:cs="Cambria" w:ascii="Cambria" w:hAnsi="Cambria"/>
          <w:sz w:val="22"/>
          <w:szCs w:val="22"/>
        </w:rPr>
        <w:t>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</w: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Chúa đã trả giá nào để chuộc tội cho chúng ta? __________</w:t>
      </w:r>
      <w:r>
        <w:rPr>
          <w:rFonts w:cs="Cambria" w:ascii="Cambria" w:hAnsi="Cambria"/>
          <w:sz w:val="22"/>
          <w:szCs w:val="22"/>
        </w:rPr>
        <w:t>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Chúng ta phải đền đáp ơn Ngài bằng cách nào? 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Chúa Nhật 5/3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 Cô-rinh-tô 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>Phao-lô chọn nếp sống độc thân hay có gia đình? 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ừ câu 10-24, có hai câu nào có cùng ý tưởng? 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Phao-lô muốn người tín hữu không bị ràng buộc vào những trách nhiệm trần gian để họ sống cho mục đích gì? ____________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  <w:r>
        <w:rPr>
          <w:rFonts w:cs="Cambria" w:ascii="Cambria" w:hAnsi="Cambria"/>
          <w:b/>
          <w:sz w:val="20"/>
          <w:szCs w:val="20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36:00Z</dcterms:created>
  <dc:creator>User</dc:creator>
  <dc:description/>
  <cp:keywords/>
  <dc:language>en-US</dc:language>
  <cp:lastModifiedBy>Tam Nguyen</cp:lastModifiedBy>
  <dcterms:modified xsi:type="dcterms:W3CDTF">2023-02-22T22:37:00Z</dcterms:modified>
  <cp:revision>5</cp:revision>
  <dc:subject/>
  <dc:title>Thứ Hai 20/6/2022</dc:title>
</cp:coreProperties>
</file>